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щодо встановлення оновленої вер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"Реєстр дітей-інвалідів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ановлення оновленої версії програми "Реєстру дітей-інвалідів" Вам необхідно: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кр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у версію програми "Реєстру дітей-інвалідів", та зробити експорт інформації (вибравши всі довідники та реєстри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9301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в з програм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t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_202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Ви завантажили з сайту КЗ "ЧОЦМС" ЧОР - </w:t>
      </w:r>
      <w:r>
        <w:rPr>
          <w:rFonts w:cs="Times New Roman" w:ascii="Times New Roman" w:hAnsi="Times New Roman"/>
          <w:sz w:val="28"/>
          <w:szCs w:val="28"/>
          <w:lang w:val="en-US"/>
        </w:rPr>
        <w:t>oblmedsta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діл "Новини") – розархівувати в будь-яке місце на локальному диску Вашого комп'ютера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папки зі старою версією програми (щоб знайти папку – права кнопка миші на ярлику зі старою програмою &gt; Свойства, розділ "Робочая папка") копіюємо фай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yRe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апку з оновленою програм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t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_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есіть ярлик оновленої програми на робочий стіл. Для цього нажимаємо праву кнопку миші на фай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t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184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Отправить </w:t>
      </w:r>
      <w:r>
        <w:rPr>
          <w:rFonts w:cs="Times New Roman" w:ascii="Times New Roman" w:hAnsi="Times New Roman"/>
          <w:b/>
          <w:sz w:val="28"/>
          <w:szCs w:val="28"/>
        </w:rPr>
        <w:t>- Рабочий стол (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здать ярлык)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ускаємо оновлену програм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84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овій програмі відкрити мен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ерв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бра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порт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вікні імпорту обрати файл який Ви створили виконавш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п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ї інструкції. Відмітьте пунк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пис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тисніть кноп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по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3845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новленій версії програми добавлене нове по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рфанність діагно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86425" cy="386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55846" b="4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м необхідно змінити його значення 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, у дітей в яких є наявність орфанного захворювання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отримати ключ - зателефонуйте (0472) 37-01-39 і продиктуйте номер програми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sz w:val="28"/>
          <w:szCs w:val="28"/>
        </w:rPr>
        <w:t xml:space="preserve">0936977985 –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 Павлівна; 0930089061 – Олег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1:00Z</dcterms:created>
  <dc:creator>KOMP</dc:creator>
  <dc:description/>
  <cp:keywords/>
  <dc:language>en-US</dc:language>
  <cp:lastModifiedBy>admin</cp:lastModifiedBy>
  <cp:lastPrinted>2025-01-07T13:56:00Z</cp:lastPrinted>
  <dcterms:modified xsi:type="dcterms:W3CDTF">2025-01-07T12:19:00Z</dcterms:modified>
  <cp:revision>3</cp:revision>
  <dc:subject/>
  <dc:title/>
</cp:coreProperties>
</file>